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.П. МАХ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ный перечень объединений и соедине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-го Рейха   из граждан СССР и эмигран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Издательство «Вебер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Севастополь – 2009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ОРУЖЁННЫЕ СИЛЫ СОЮЗНОГО ГОСУДАРСТВА </w:t>
      </w:r>
    </w:p>
    <w:p>
      <w:pPr>
        <w:pStyle w:val="Normal"/>
        <w:rPr/>
      </w:pPr>
      <w:r>
        <w:rPr>
          <w:sz w:val="28"/>
          <w:szCs w:val="28"/>
        </w:rPr>
        <w:t>Вооруженные силы КОНР – ( 1 армия,  4 корпуса,  8 дивизий,  8 брига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МИИ СОЮ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А КОНР – ( 3 дивизии, 2 бригады ),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«АРМИИ» ВЕРМАХТА</w:t>
      </w:r>
    </w:p>
    <w:p>
      <w:pPr>
        <w:pStyle w:val="Normal"/>
        <w:rPr/>
      </w:pPr>
      <w:r>
        <w:rPr>
          <w:sz w:val="28"/>
          <w:szCs w:val="28"/>
        </w:rPr>
        <w:t xml:space="preserve">РОА вермахта – ( 10 дивизий, 30 бригад ), </w:t>
      </w:r>
    </w:p>
    <w:p>
      <w:pPr>
        <w:pStyle w:val="Normal"/>
        <w:rPr/>
      </w:pPr>
      <w:r>
        <w:rPr>
          <w:sz w:val="28"/>
          <w:szCs w:val="28"/>
        </w:rPr>
        <w:t>УВВ вермах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– ( 1 полк, 26 батальонов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А – (1 дивизия, 3 бригады ), </w:t>
      </w:r>
    </w:p>
    <w:p>
      <w:pPr>
        <w:pStyle w:val="Normal"/>
        <w:rPr/>
      </w:pPr>
      <w:r>
        <w:rPr>
          <w:sz w:val="28"/>
          <w:szCs w:val="28"/>
        </w:rPr>
        <w:t xml:space="preserve">РОНА– ( 5 полков 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ННА – ( 3 полка 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R – ( 2 полка 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ПУС АВИАЦИ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С КОНР ( Авиационный корпус) –(87 самолётов, 1авиагруппа, 1 пол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ПУСА ВОЙСК 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-й корпус войск СС – ( 3 дивизии, 16 полков ), </w:t>
      </w:r>
    </w:p>
    <w:p>
      <w:pPr>
        <w:pStyle w:val="Normal"/>
        <w:rPr/>
      </w:pPr>
      <w:r>
        <w:rPr>
          <w:sz w:val="28"/>
          <w:szCs w:val="28"/>
        </w:rPr>
        <w:t>6-й корпус войск СС – (2 дивизии,  2 бринады, 14 пол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РПУС МЕСТНЫХ ВООРУЖЕННІХ ФОРМИРОВАНИЙ ФА-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ачий корпус в Италии – (2 дивизии, 4 бригады, 9 полков 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ЫЙ ОХРАННЫЙ КОРПУС ВОСТОЧНОГО МИНИ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чья Группа походного Атамана – ( 4 бригады,  12 полков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УЗЕМНЫЕ» ОХРАННЫЕ КОРПУСА И САМООБ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й охранный корпус вермахта в Сербии –( 1 бригада, 5 полков 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ачий охранный ( русский)корпус вермахта в Украине – ( 15 полков 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2-й охранный (русский)корпус вермахта – (11 батальонов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3-й охранный ( эстонско-русский) корпус вермахта – (10 батальонов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4-й охранный (русский)корпус вермахта – (6 батальонов), </w:t>
      </w:r>
    </w:p>
    <w:p>
      <w:pPr>
        <w:pStyle w:val="Normal"/>
        <w:rPr/>
      </w:pPr>
      <w:r>
        <w:rPr>
          <w:sz w:val="28"/>
          <w:szCs w:val="28"/>
        </w:rPr>
        <w:t xml:space="preserve">590-й охранный (казачий русский) корпус вермахта – (1 полк, 4 баталь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рот 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0-й охранный ( казачий) корпус вермахта – (1 полк,  9 батальонов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2-й охранный ( русский)корпус вермахта – ( 13 батальонов ), </w:t>
      </w:r>
    </w:p>
    <w:p>
      <w:pPr>
        <w:pStyle w:val="Normal"/>
        <w:rPr/>
      </w:pPr>
      <w:r>
        <w:rPr>
          <w:sz w:val="28"/>
          <w:szCs w:val="28"/>
        </w:rPr>
        <w:t xml:space="preserve">531-й охранный (русско – мусульманский) корпус вермахта – ( 9 батальонов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9-й охранный ( русский) корпус вермахта – (7 батальонов ), </w:t>
      </w:r>
    </w:p>
    <w:p>
      <w:pPr>
        <w:pStyle w:val="Normal"/>
        <w:rPr/>
      </w:pPr>
      <w:r>
        <w:rPr>
          <w:sz w:val="28"/>
          <w:szCs w:val="28"/>
        </w:rPr>
        <w:t xml:space="preserve">Литовский корпус самообороны – ( 14 батальонов ), </w:t>
      </w:r>
    </w:p>
    <w:p>
      <w:pPr>
        <w:pStyle w:val="Normal"/>
        <w:rPr/>
      </w:pPr>
      <w:r>
        <w:rPr>
          <w:sz w:val="28"/>
          <w:szCs w:val="28"/>
        </w:rPr>
        <w:t xml:space="preserve">Корпус Белорусской самообороны «БСА» – (7 округов, 21 батальон ), </w:t>
      </w:r>
    </w:p>
    <w:p>
      <w:pPr>
        <w:pStyle w:val="Normal"/>
        <w:rPr/>
      </w:pPr>
      <w:r>
        <w:rPr>
          <w:sz w:val="28"/>
          <w:szCs w:val="28"/>
        </w:rPr>
        <w:t xml:space="preserve">Белорусская краевая оборона «БКА» – (7 групп,  45 батальонов 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стонская самооборона ( 4 полка,  30 батальонов 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мыцкий кавалерийский (охранный) корпус вермахта – ( 4 дивизиона), </w:t>
      </w:r>
    </w:p>
    <w:p>
      <w:pPr>
        <w:pStyle w:val="Normal"/>
        <w:rPr/>
      </w:pPr>
      <w:r>
        <w:rPr>
          <w:sz w:val="28"/>
          <w:szCs w:val="28"/>
        </w:rPr>
        <w:t>Кавказский охранный корпус вермахта– (5 дивизио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-татарский ( Тюркский ), охранный корпус (10 батальо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«Народная стража» генерального комиссариата «Москва» ( 13 батальонов,  1 кавалерийский дивизио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ГИОНЫ ФА-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ачий резерв ФА-СС ( 1 бригада,  3 полка 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стонский легион ФА-СС ( 1 полк,  3 батальона )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атышский легион ФА-СС ( 2 полка )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ГИОНЫ ВЕРМАХ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мянский легион вермахта (1 бригада, 2 полка 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ербайджанский легион вермахта (5 полков 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зинский легион вермахта ( 3 полка 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окавказский легион вермахта (1 бригада, 2 полка 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кестанский легион вермахта ( 6 полков ), </w:t>
      </w:r>
    </w:p>
    <w:p>
      <w:pPr>
        <w:pStyle w:val="Normal"/>
        <w:rPr/>
      </w:pPr>
      <w:r>
        <w:rPr>
          <w:sz w:val="28"/>
          <w:szCs w:val="28"/>
        </w:rPr>
        <w:t xml:space="preserve">Волжско-Татарский легион вермахта (1 полк 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ВИЗИИ ВОЙСК СС ФХА-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я Кавалерийская Казачья (8 полков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я Донская Кавалерийская Казачья (5 полков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я Кавказская Кавалерийская Казачья (5 полков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я Пластунская Казачья (4 полк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-я Украинская (7полков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-я Латвийская (5 полков 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-я Латвийская (5 полков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-я Эстонская (5 полков 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-я Русская (6 полков 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-я Русская (1-го формирования 44г),  ( 5 полков 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-я Белорусская (2-го формирования 45г.),  ( 1 полк,  5 батальонов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ВИЗИИ АБВЕР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обая дивизия «Россия»»,  ( 1 полк, 12 батальонов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ВИЗИИ ВЕРМАХТА ОСОБОГО НАЗНАЧЕНИЯ: </w:t>
      </w:r>
    </w:p>
    <w:p>
      <w:pPr>
        <w:pStyle w:val="Normal"/>
        <w:rPr/>
      </w:pPr>
      <w:r>
        <w:rPr>
          <w:sz w:val="28"/>
          <w:szCs w:val="28"/>
        </w:rPr>
        <w:t xml:space="preserve">442-я Особого назначения ( 2 полка)– РО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6-я Особого назначения ( 2 полка) -РОА, </w:t>
      </w:r>
    </w:p>
    <w:p>
      <w:pPr>
        <w:pStyle w:val="Normal"/>
        <w:rPr/>
      </w:pPr>
      <w:r>
        <w:rPr>
          <w:sz w:val="28"/>
          <w:szCs w:val="28"/>
        </w:rPr>
        <w:t xml:space="preserve">300-я Особого назначения ( 4 полка) – Латвийска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ВИЗИИ ВЕРМАХ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я Русская Национальная (2 полка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хотная «Фон Штумпфельд » (2 полка) РО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0-я Танко-гренадёрская (1-я РОА) ( 7 полков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0-я Танко-гренадёрская (2-я РОА ) (5 полков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2-я Тюркская пехотная ( 5 полков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0-я Танко-гренадёрская ( 3-я РОА),  (5 полков 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я РОА ( 3 полка), </w:t>
      </w:r>
    </w:p>
    <w:p>
      <w:pPr>
        <w:pStyle w:val="Normal"/>
        <w:rPr/>
      </w:pPr>
      <w:r>
        <w:rPr>
          <w:sz w:val="28"/>
          <w:szCs w:val="28"/>
        </w:rPr>
        <w:t xml:space="preserve">2-я УНА ( 2 бригады)– Украинск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я Казачья кавалерийская (8 полков). </w:t>
      </w:r>
    </w:p>
    <w:p>
      <w:pPr>
        <w:pStyle w:val="Normal"/>
        <w:rPr/>
      </w:pPr>
      <w:r>
        <w:rPr>
          <w:sz w:val="28"/>
          <w:szCs w:val="28"/>
        </w:rPr>
        <w:t>219-Пехотная стационарная (2 полка )– Кавказско-немец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ЧЬИ ДИВИЗ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Х ВООРУЖЕННЫХ ФОРМИРОВАНИЙ ФА-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я Казачья Донская ( 2 бригады,  4 полка )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-я Казачья Кавказская ( 2 бригады,  3 полка)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Е ДИВИ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ая «Легиново»,  Остлегионов ( 1 бригада,  5 полков 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о-дивизия «Милау».РОА вермахта ( 4 полка 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2-я Учебная Остлегионов ( 6 полков 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1-я Кадровая ( 5 полков ) – Смешан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3-я Учебно-полевая, Остлегионов ( 2 полка )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ВИЗИИ ПОЛИЦИИ И ОХРАННЫЕ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тышская «Йеккельн» (6 полков 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тышская «Бах Зелевски» ( 2 полк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дно -Казачья кавалерийская полевой полиции «Фон Шуленбург» ( 4 полк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Белорусская ( 7 полков).</w:t>
      </w:r>
    </w:p>
    <w:p>
      <w:pPr>
        <w:pStyle w:val="Normal"/>
        <w:rPr/>
      </w:pPr>
      <w:r>
        <w:rPr>
          <w:sz w:val="28"/>
          <w:szCs w:val="28"/>
        </w:rPr>
        <w:t xml:space="preserve">454-я– Казач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9-я РО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 время 2-й мировой войны более 65 миллионов советских граждан оказались в оккупации ( более 30 млн. украинцев,  более 15 млн. русских,  примерно 8 млн. белорусов,  около 5 млн. прибалтов,  более 1,  5 млн. поляков СССР,  до 3 млн молдован и румын,  до 2-х миллионов евреев,  0, 2 млн. крымских татар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ни тысяч из них,  если не миллионы,  служили в различных вооруженных и военизированных формированиях и учреждениях 3-го рей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правочнике приведена относительно полная информация по более чем 100 соединениям ( бригада,  охранный корпус,  дивизия,  бригадная и дивизионная группа,  легион,  корпус самообороны ) и по 10 объединениях ( вооруженные силы,  армия,  корпус 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о полиции,  абвере,  кригсмарине,  люфтваффе,  военизированным организациям :Тодта – строительство,  Шпеера –транспорт,  RAD – рабочая – практически отсутствуют,  так как в их составе почти не формировались части крупнее полка или баталь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я 50% от всего населения очутившегося в оккупации,  украинцы обеспечили форм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визий – 1 из 30 – 3%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игад – 3 из 60 – 5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ков – 21 из250 – 8, 4 %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тальонов 120 из 1100 -11%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Е ИССЛЕДОВАНИЕ.</w:t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равочник «Полный перечень объединений и соединений 3-го Рейха из граждан СССР и «эмигрантов»,  подготовленный Вадимом Махно,  будет полезным подспорьем для историков и журналистов,  исследующих проблематику коллаборационализма во 2-й мировой войне.</w:t>
      </w:r>
    </w:p>
    <w:p>
      <w:pPr>
        <w:pStyle w:val="Normal"/>
        <w:tabs>
          <w:tab w:val="clear" w:pos="708"/>
          <w:tab w:val="left" w:pos="66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правочнике представлен чрезвычайно интересный материал,  охватывающий исключительно сухие цифры и голые факты. Неоспоримым достоинством справочника является полное отсутствие оценочных суждений,  комментарий политического свойства,  не говоря уже о мифах и идеологемах,  каковыми перенасыщена историография последней мировой войны,  а уж тем более историография коллаборационизма. Вадим Махно тщательно и в высшей степени добросовестно обобщил и свел воедино многочисленные отрывочные данные «россыпанные» во множестве российских и европейских изданиях,  проследил почти все стадии формирования,  переформирования и расформирования различных соединений и частей с личным составом из числа граждан СССР и эмигрантов из бывшей Российской Империи,  а также участников Белого движения. Составитель справочника представил обьективный статистический материал относительно этнической составляющей исследуемых формирований. В краткой форме предложены и данные касающиеся боевого пути соответствующих армий,  корпусов,  дивизий,  бригад,  равно как и дальнейшая судьба их личного состава после поражения Германии и её Союзников во 2-й мировой войне.</w:t>
      </w:r>
    </w:p>
    <w:p>
      <w:pPr>
        <w:pStyle w:val="Normal"/>
        <w:tabs>
          <w:tab w:val="clear" w:pos="708"/>
          <w:tab w:val="left" w:pos="66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очник несомненно будет способствовать более объективному непредвзятому изучению драматических событий европейской и мировой истории минувшего столетия.</w:t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ндидат философских наук,  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цент Национального университета «Киево – Мигилянская академия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орь Лос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600" w:hanging="0"/>
        <w:rPr>
          <w:sz w:val="28"/>
          <w:szCs w:val="28"/>
        </w:rPr>
      </w:pPr>
      <w:r>
        <w:rPr>
          <w:sz w:val="28"/>
          <w:szCs w:val="28"/>
        </w:rPr>
        <w:t xml:space="preserve">РАЗДЕЛ №1 Вооружённые силы союзного государ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№2 Русские Арм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№3 Украинские Арм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№4 Литовские и Кавказско-Азиатские Арм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№5 Русские корпуса.</w:t>
      </w:r>
    </w:p>
    <w:p>
      <w:pPr>
        <w:pStyle w:val="Normal"/>
        <w:rPr/>
      </w:pPr>
      <w:r>
        <w:rPr>
          <w:sz w:val="28"/>
          <w:szCs w:val="28"/>
        </w:rPr>
        <w:t>РАЗДЕЛ №6 Русские Охранные корпуса вермахта.</w:t>
      </w:r>
    </w:p>
    <w:p>
      <w:pPr>
        <w:pStyle w:val="Normal"/>
        <w:rPr/>
      </w:pPr>
      <w:r>
        <w:rPr>
          <w:sz w:val="28"/>
          <w:szCs w:val="28"/>
        </w:rPr>
        <w:t xml:space="preserve">РАЗДЕЛ №7 Русские корпуса ВС КОН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№7 Прибалтийские корпу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№8 Белорусские корпуса.</w:t>
      </w:r>
    </w:p>
    <w:p>
      <w:pPr>
        <w:pStyle w:val="Normal"/>
        <w:rPr/>
      </w:pPr>
      <w:r>
        <w:rPr>
          <w:sz w:val="28"/>
          <w:szCs w:val="28"/>
        </w:rPr>
        <w:t xml:space="preserve">РАЗДЕЛ №9 Украинские корпуса. </w:t>
      </w:r>
    </w:p>
    <w:p>
      <w:pPr>
        <w:pStyle w:val="Normal"/>
        <w:rPr/>
      </w:pPr>
      <w:r>
        <w:rPr>
          <w:sz w:val="28"/>
          <w:szCs w:val="28"/>
        </w:rPr>
        <w:t xml:space="preserve">РАЗДЕЛ №10 Кавказско – Азиатские корпуса и Легионы. </w:t>
      </w:r>
    </w:p>
    <w:p>
      <w:pPr>
        <w:pStyle w:val="Normal"/>
        <w:rPr/>
      </w:pPr>
      <w:r>
        <w:rPr>
          <w:sz w:val="28"/>
          <w:szCs w:val="28"/>
        </w:rPr>
        <w:t>РАЗДЕЛ №11 Легионы главного управления СС – ФА-СС</w:t>
      </w:r>
    </w:p>
    <w:p>
      <w:pPr>
        <w:pStyle w:val="Normal"/>
        <w:rPr/>
      </w:pPr>
      <w:r>
        <w:rPr>
          <w:sz w:val="28"/>
          <w:szCs w:val="28"/>
        </w:rPr>
        <w:t>РАЗДЕЛ №12 Русские дивизии СС</w:t>
      </w:r>
    </w:p>
    <w:p>
      <w:pPr>
        <w:pStyle w:val="Normal"/>
        <w:rPr/>
      </w:pPr>
      <w:r>
        <w:rPr>
          <w:sz w:val="28"/>
          <w:szCs w:val="28"/>
        </w:rPr>
        <w:t xml:space="preserve">РАЗДЕЛ №13 Русские дивизии вермахта </w:t>
      </w:r>
    </w:p>
    <w:p>
      <w:pPr>
        <w:pStyle w:val="Normal"/>
        <w:rPr/>
      </w:pPr>
      <w:r>
        <w:rPr>
          <w:sz w:val="28"/>
          <w:szCs w:val="28"/>
        </w:rPr>
        <w:t>РАЗДЕЛ №14 Украинские дивизии.</w:t>
      </w:r>
    </w:p>
    <w:p>
      <w:pPr>
        <w:pStyle w:val="Normal"/>
        <w:rPr/>
      </w:pPr>
      <w:r>
        <w:rPr>
          <w:sz w:val="28"/>
          <w:szCs w:val="28"/>
        </w:rPr>
        <w:t>РАЗДЕЛ №15 Белорусские диви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№16 Прибалтийские дивизии.</w:t>
      </w:r>
    </w:p>
    <w:p>
      <w:pPr>
        <w:pStyle w:val="Normal"/>
        <w:rPr/>
      </w:pPr>
      <w:r>
        <w:rPr>
          <w:sz w:val="28"/>
          <w:szCs w:val="28"/>
        </w:rPr>
        <w:t>РАЗДЕЛ №17 Кавказско – мусульманские диви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№18 Смешанные диви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№19 Русские бригады СС–.</w:t>
      </w:r>
    </w:p>
    <w:p>
      <w:pPr>
        <w:pStyle w:val="Normal"/>
        <w:rPr/>
      </w:pPr>
      <w:r>
        <w:rPr>
          <w:sz w:val="28"/>
          <w:szCs w:val="28"/>
        </w:rPr>
        <w:t>РАЗДЕЛ №20 Русские бригады Абв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№21 Русские бригады и соединения РОА вермахта.</w:t>
      </w:r>
    </w:p>
    <w:p>
      <w:pPr>
        <w:pStyle w:val="Normal"/>
        <w:rPr/>
      </w:pPr>
      <w:r>
        <w:rPr>
          <w:sz w:val="28"/>
          <w:szCs w:val="28"/>
        </w:rPr>
        <w:t>РАЗДЕЛ №22 Русские бригады Местных вооружённых формир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№23 Бригады 1-й Казачьей ( Русской) Кавалерийской дивизии вермахта.</w:t>
      </w:r>
    </w:p>
    <w:p>
      <w:pPr>
        <w:pStyle w:val="Normal"/>
        <w:rPr/>
      </w:pPr>
      <w:r>
        <w:rPr>
          <w:sz w:val="28"/>
          <w:szCs w:val="28"/>
        </w:rPr>
        <w:t>РАЗДЕЛ №24 Бригады Казачьего охранного корпуса в Ита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№25 Отдельные русские казачьи бригады.</w:t>
      </w:r>
    </w:p>
    <w:p>
      <w:pPr>
        <w:pStyle w:val="Normal"/>
        <w:rPr/>
      </w:pPr>
      <w:r>
        <w:rPr>
          <w:sz w:val="28"/>
          <w:szCs w:val="28"/>
        </w:rPr>
        <w:t>РАЗДЕЛ №26 Бригады Группы Походного Ата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№27 Бригады РОА Конгресса освобождения Народов России </w:t>
      </w:r>
    </w:p>
    <w:p>
      <w:pPr>
        <w:pStyle w:val="Normal"/>
        <w:rPr/>
      </w:pPr>
      <w:r>
        <w:rPr>
          <w:sz w:val="28"/>
          <w:szCs w:val="28"/>
        </w:rPr>
        <w:t xml:space="preserve">РАЗДЕЛ №30 Украинские брига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1 Белорусские бриг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2 Литовская бригада.</w:t>
      </w:r>
    </w:p>
    <w:p>
      <w:pPr>
        <w:pStyle w:val="Normal"/>
        <w:rPr/>
      </w:pPr>
      <w:r>
        <w:rPr>
          <w:sz w:val="28"/>
          <w:szCs w:val="28"/>
        </w:rPr>
        <w:t>РАЗДЕЛ №33 Латышские бриг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№34 Эстонские бригады. РАЗДЕЛ №32 Литовская бриг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№35 Кавказско – Мусульманские бригады.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РАЗДЕЛ №36 Смешанные соединения СС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37Авиационные соедин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№38 Оккупационная группировка восточных частей вермахта ( 1943г.) </w:t>
      </w:r>
    </w:p>
    <w:p>
      <w:pPr>
        <w:pStyle w:val="Normal"/>
        <w:rPr/>
      </w:pPr>
      <w:r>
        <w:rPr>
          <w:b/>
          <w:sz w:val="28"/>
          <w:szCs w:val="28"/>
        </w:rPr>
        <w:t>РАЗДЕЛ№39 Группировка фашистских войск из граждан СССР на Советско-Германском фронте, по состоянию на начало 1943 г.</w:t>
      </w:r>
    </w:p>
    <w:p>
      <w:pPr>
        <w:pStyle w:val="Normal"/>
        <w:rPr/>
      </w:pPr>
      <w:r>
        <w:rPr>
          <w:b/>
          <w:sz w:val="28"/>
          <w:szCs w:val="28"/>
        </w:rPr>
        <w:t>РАЗДЕЛ № 40 Формирования восточных войск вермахта по состоянию на май 1943г.</w:t>
      </w:r>
    </w:p>
    <w:p>
      <w:pPr>
        <w:pStyle w:val="Normal"/>
        <w:rPr/>
      </w:pPr>
      <w:r>
        <w:rPr>
          <w:b/>
          <w:sz w:val="28"/>
          <w:szCs w:val="28"/>
        </w:rPr>
        <w:t>РАЗДЕЛ № 41 Формирования восточных войск вермахта по состоянию на ноябрь 194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42 Танковые част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…&gt;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179"/>
        <w:gridCol w:w="1122"/>
        <w:gridCol w:w="1870"/>
        <w:gridCol w:w="423"/>
        <w:gridCol w:w="2382"/>
      </w:tblGrid>
      <w:tr>
        <w:trPr>
          <w:trHeight w:val="508" w:hRule="atLeast"/>
        </w:trPr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37 Авиационные соединения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иационная группа особого назначения «Ост» </w:t>
            </w:r>
            <w:r>
              <w:rPr>
                <w:sz w:val="28"/>
                <w:szCs w:val="28"/>
              </w:rPr>
              <w:t>( авиагруппа «Холтерс» люфтвафф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разведовательно-учебных эскадриль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 1-2 эскадрил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– подполковник Холтерс 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командира – полковник Мальцев.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а в 1943г.в Восточной Пруссии ,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1944г. передана на формирование ВВС КОНР.</w:t>
            </w:r>
          </w:p>
        </w:tc>
      </w:tr>
      <w:tr>
        <w:trPr>
          <w:trHeight w:val="5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виагруппа ночных бомбардировщиков «Остланд» </w:t>
            </w:r>
            <w:r>
              <w:rPr>
                <w:sz w:val="28"/>
                <w:szCs w:val="28"/>
              </w:rPr>
              <w:t>1-го воздушного флота Люфтвафф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-я эстонская ночная группа (полк-3 эскадрильи 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-я латвийская ночная группа (полк 3 эскадрильи ) –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Отдельная русская эскадр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на трофейных самолёт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ая русская эскадрилья ночных бомбардировщ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на У-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,  2 группы ,  8 эскадрилий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а в 1943г.из эстонских и латвийских добровольцев ,  в 1943г. сформированы 2 русские эскадриль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формированы в октябре 1944г. с передачей личного состава в немецкие части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х – передали в ВВС КОНР.</w:t>
            </w:r>
          </w:p>
        </w:tc>
      </w:tr>
      <w:tr>
        <w:trPr>
          <w:trHeight w:val="44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ционная группа ВВС КОН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эскадрил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я – истребительная ( 16-Ме-109)– героя Советского Союза ,  капитана РККА С.Т.Бычко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я бомбардировочная (12 Ю-88) героя Советского Союза , ст.лейтенанта Б.Р.Антиле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бомбардировочная (5 Хе-111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-я разведовательная, ( 4 Ме-10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я транспортн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-я учебная,  ( 2-Хе-111, 2-Ю-87, 2-Ме-109, 2-Ме-108, 3-У-2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-я связи.( 4-У-2,  Фи-156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:7 эскадрилий,  87 самолётов ,  1 500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– полковник Байдак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штаба – майор А.Ф. Ванюшин.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а в апреле 1945г из авиационных частей авиагруппы лыфтваффе «Холтервс» и добровольце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дались союзникам 30.04.45г. ,  СССР не выданы.</w:t>
            </w:r>
          </w:p>
        </w:tc>
      </w:tr>
      <w:tr>
        <w:trPr>
          <w:trHeight w:val="3760" w:hRule="atLeast"/>
        </w:trPr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ДЕЛ №38 Оккупационная группировка восточных частей вермахт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1943г.)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 Польша ,  Украина ,  Белорусь ,  Прибалтика )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сские</w:t>
            </w:r>
            <w:r>
              <w:rPr>
                <w:sz w:val="28"/>
                <w:szCs w:val="28"/>
              </w:rPr>
              <w:t>( включая казачьи )3 дивизии ,  3 бригады ,  18 полков , 76 батальонов ,  60-70 000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вказско – азиатские</w:t>
            </w:r>
            <w:r>
              <w:rPr>
                <w:sz w:val="28"/>
                <w:szCs w:val="28"/>
              </w:rPr>
              <w:t xml:space="preserve"> 2 дивизии,  1 бригада,  11 полков ,  77 батальонов ,  70-80 000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алтийские</w:t>
            </w:r>
            <w:r>
              <w:rPr>
                <w:sz w:val="28"/>
                <w:szCs w:val="28"/>
              </w:rPr>
              <w:t xml:space="preserve"> 3 роты ,  до 500 челов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,  5 дивизий ( 3 учебные ,  2 казачьи кавалерийские ,  4 бригады ( 1 учебная ,  3 казачьи ) ,  29 полков (17 учебных ,  12 казачьих ) ,  153 батальона.140 000 человек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Украинские части</w:t>
            </w:r>
            <w:r>
              <w:rPr>
                <w:sz w:val="28"/>
                <w:szCs w:val="28"/>
              </w:rPr>
              <w:t xml:space="preserve"> – нет. </w:t>
            </w:r>
          </w:p>
        </w:tc>
      </w:tr>
      <w:tr>
        <w:trPr>
          <w:trHeight w:val="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оккупационных частей вермах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андная инстанция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включая казачьи ) и Прибалтий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ти Остверба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махта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Остлегионов вермахта.</w:t>
            </w:r>
          </w:p>
        </w:tc>
      </w:tr>
      <w:tr>
        <w:trPr>
          <w:trHeight w:val="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ующий армией резерва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тальоны РОА №1, №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ехотные батальоны Туркестански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кавказски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3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ский №8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рузинские №797, №798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о-татарский №826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сего 6 батальонов , 5 000 человек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8"/>
                <w:szCs w:val="28"/>
              </w:rPr>
              <w:t xml:space="preserve">Полигон «Вильдфлеккен» Батальоны </w:t>
            </w:r>
            <w:r>
              <w:rPr>
                <w:sz w:val="28"/>
                <w:szCs w:val="28"/>
              </w:rPr>
              <w:t xml:space="preserve">Остлегионов вермахта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мянские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814, №1-125,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кавказские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44, №843, №842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уркестанские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 xml:space="preserve">1-76, №789, №389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ты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сего 8 батальонов , 7 000 человек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14 батальонов ,  12 000 человек.</w:t>
            </w:r>
          </w:p>
        </w:tc>
      </w:tr>
      <w:tr>
        <w:trPr>
          <w:trHeight w:val="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й резервный корпус вермах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Рейхкомиссариат Остланд : Белоуссия ,  Литва ,  Латвия ,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ия )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овский стройбат №5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литовска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латвий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алтийская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 Остлегионов вермахта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уркестанские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ты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й резервный корпус вермах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ейхкомиссариат Украина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( с казачьими ) 2 дивизии,  3 бригады ,  34 баталь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о-азиатских 1 дивизия,  6 полков. 18 баталь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50-55 000 человек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40-я казачь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резервная )</w:t>
            </w:r>
            <w:r>
              <w:rPr>
                <w:sz w:val="28"/>
                <w:szCs w:val="28"/>
              </w:rPr>
              <w:t xml:space="preserve"> бригада особого назначения вермах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русская 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батальонов 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(570-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(571-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(572-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й(573-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й(574-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й(575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 человек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зачья пешая бригада полевой полиции</w:t>
            </w:r>
            <w:r>
              <w:rPr>
                <w:sz w:val="28"/>
                <w:szCs w:val="28"/>
              </w:rPr>
              <w:t xml:space="preserve"> полковника Духопе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тальонов ,  5 000 человек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одно-казачья кавалерийская дивизия полевой полиции</w:t>
            </w:r>
            <w:r>
              <w:rPr>
                <w:sz w:val="28"/>
                <w:szCs w:val="28"/>
              </w:rPr>
              <w:t xml:space="preserve"> вермах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н Шуленбург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«Фон Воль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полка ,  8 дивизи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-7 000 человек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-я казачья кавалерийская дивизия</w:t>
            </w:r>
            <w:r>
              <w:rPr>
                <w:sz w:val="28"/>
                <w:szCs w:val="28"/>
              </w:rPr>
              <w:t xml:space="preserve"> вермах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н Панви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полков , 12 батальонов и дивизионов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9 000 человек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уппа ( Бригад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ходного Ата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а Павлова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лка ,  10 батальонов ,  5 000 челове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казачья группировка оккупационных войск в Украи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ивизии ,  3 бригады,  14 полков ,  32 батальо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связи РО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-й батальон связи (6 рот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бный лагер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А</w:t>
            </w:r>
            <w:r>
              <w:rPr>
                <w:sz w:val="28"/>
                <w:szCs w:val="28"/>
              </w:rPr>
              <w:t xml:space="preserve"> ( батальон ) «Бердич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 дивизии ,  3 бригады ,  14 полков ,  34 баталь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 000 человек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-я учебная дивизия</w:t>
            </w:r>
            <w:r>
              <w:rPr>
                <w:sz w:val="28"/>
                <w:szCs w:val="28"/>
              </w:rPr>
              <w:t xml:space="preserve"> Остлегионов вермахт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6 учебных полков Азербайджанский ,  Грузинский ,  Волжско-татарский , Северокавказский 1-й и 2-й Туркестанские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7 учебных батальонов , 14 рот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тальоны </w:t>
            </w:r>
            <w:r>
              <w:rPr>
                <w:sz w:val="28"/>
                <w:szCs w:val="28"/>
              </w:rPr>
              <w:t>Остлегионов вермахта.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мянские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809, №814,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</w:t>
            </w:r>
            <w:r>
              <w:rPr>
                <w:sz w:val="28"/>
                <w:szCs w:val="28"/>
              </w:rPr>
              <w:t>«Житомир»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роты)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8"/>
                <w:szCs w:val="28"/>
              </w:rPr>
              <w:t xml:space="preserve">Учебный </w:t>
            </w:r>
            <w:r>
              <w:rPr>
                <w:sz w:val="28"/>
                <w:szCs w:val="28"/>
              </w:rPr>
              <w:t>«Заслав.»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3 роты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ербайджанские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805, 835,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кавказские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835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уркестанские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768, 789,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лагерь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лк) «Проскуров»(9 рот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8"/>
                <w:szCs w:val="28"/>
              </w:rPr>
              <w:t>Учебный лагерь</w:t>
            </w:r>
            <w:r>
              <w:rPr>
                <w:sz w:val="28"/>
                <w:szCs w:val="28"/>
              </w:rPr>
              <w:t xml:space="preserve"> ( полк )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енец-Подольский»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3 рот)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лагерь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8"/>
                <w:szCs w:val="28"/>
              </w:rPr>
              <w:t>( батальон )</w:t>
            </w:r>
            <w:r>
              <w:rPr>
                <w:sz w:val="28"/>
                <w:szCs w:val="28"/>
              </w:rPr>
              <w:t xml:space="preserve"> «Заслав»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 роты)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8"/>
                <w:szCs w:val="28"/>
              </w:rPr>
              <w:t>Учебный лагерь (батальон )</w:t>
            </w:r>
            <w:r>
              <w:rPr>
                <w:sz w:val="28"/>
                <w:szCs w:val="28"/>
              </w:rPr>
              <w:t xml:space="preserve"> «Староконстантинов» (2 роты)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1 дивизия 6 ролков ,  18 батальонов.батальонов ,  до 20 000 человек</w:t>
            </w:r>
          </w:p>
        </w:tc>
      </w:tr>
      <w:tr>
        <w:trPr>
          <w:trHeight w:val="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оенный округ Генерал – губернаторство </w:t>
              <w:br/>
            </w:r>
            <w:r>
              <w:rPr>
                <w:sz w:val="28"/>
                <w:szCs w:val="28"/>
              </w:rPr>
              <w:t>( Польша с Галицией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( с казачьими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ивизия , 4 полка ,  22 баталь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о-азиатских 1 дивизия ,  1 бригада ,  45 батальон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5-60 000 человек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Депо-дивизия «Милау»</w:t>
            </w:r>
            <w:r>
              <w:rPr>
                <w:sz w:val="28"/>
                <w:szCs w:val="28"/>
              </w:rPr>
              <w:t xml:space="preserve"> РОА вермах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запасной полк РОА</w:t>
            </w:r>
            <w:r>
              <w:rPr>
                <w:sz w:val="28"/>
                <w:szCs w:val="28"/>
              </w:rPr>
              <w:t xml:space="preserve"> (3 баталь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, №2, №3)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хотный пол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лагерь)</w:t>
            </w:r>
            <w:r>
              <w:rPr>
                <w:sz w:val="28"/>
                <w:szCs w:val="28"/>
              </w:rPr>
              <w:t xml:space="preserve"> «Прилу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хотные батальоны РО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 xml:space="preserve">308, 268, 1-447,  , 2-447,  620 , 646,  617,  412 , 229,  137,  446, 131,  26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отдельных рот РО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и учебные батальо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,  №616 ,  «Юг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кавалерийский пол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дивизио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-454, №3-454,  №1-5-Кубанский,. 1 казачий ескадр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єскадронов РО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й артиллерийский пол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дивизион РОА№6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тареи РОА№1-203, №2-«Цент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я батарея№55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сего </w:t>
            </w:r>
            <w:r>
              <w:rPr>
                <w:sz w:val="28"/>
                <w:szCs w:val="28"/>
              </w:rPr>
              <w:t>1 дивизия 4 полка , 22 батальона , 22 роты ,  18-20 000 человек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дивизия «Легиново»</w:t>
            </w:r>
            <w:r>
              <w:rPr>
                <w:sz w:val="28"/>
                <w:szCs w:val="28"/>
              </w:rPr>
              <w:t xml:space="preserve"> Остлегионов вермахта.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армянская учебная бригад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4 учебных батальона 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5учебных полков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ербайджанский ,  Грузинский ,  Волжско-татарский , Северокавказский , Туркестанский ( 5 учебных батальонов 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8"/>
                <w:szCs w:val="28"/>
              </w:rPr>
              <w:t xml:space="preserve">Всего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ригада ,  5 полков ,  9 батальонов, 6-8 000 человек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тальоны </w:t>
            </w:r>
            <w:r>
              <w:rPr>
                <w:sz w:val="28"/>
                <w:szCs w:val="28"/>
              </w:rPr>
              <w:t>Остлегионов вермахта.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мянские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810, 813, 809, 814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8"/>
                <w:szCs w:val="28"/>
              </w:rPr>
              <w:t>Азербайджанские№</w:t>
            </w:r>
            <w:r>
              <w:rPr>
                <w:sz w:val="28"/>
                <w:szCs w:val="28"/>
              </w:rPr>
              <w:t>817, 805, 815, 819, , 818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8"/>
                <w:szCs w:val="28"/>
              </w:rPr>
              <w:t xml:space="preserve">Грузинские </w:t>
            </w:r>
            <w:r>
              <w:rPr>
                <w:sz w:val="28"/>
                <w:szCs w:val="28"/>
              </w:rPr>
              <w:t>№799, 822, 795, 823.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кавказские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36, 800, 837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кестанские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8, 789, 781, 782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6, 791, 790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Рабочие батальоны№1, №2, №3№4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жско-татарские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27, 828.825, 829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строительный «Крушна»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Строительные№1, 2, 3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Всего 36 батальонов , 25-30 000 человек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1 дивизия , 1 бригада ,  5 полков , 45 батальонов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 000 человек.</w:t>
            </w:r>
          </w:p>
        </w:tc>
      </w:tr>
      <w:tr>
        <w:trPr>
          <w:trHeight w:val="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ировка Немецко-Русских частей охраны лагерей военнопленных в Украин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Командующего лагерями военнопленных вермах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краин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 состоянию на осень 1943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мешанные баталь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1-й охра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6 взводов РОА</w:t>
            </w:r>
            <w:r>
              <w:rPr>
                <w:i/>
                <w:sz w:val="28"/>
                <w:szCs w:val="28"/>
              </w:rPr>
              <w:t xml:space="preserve">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3-й охра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6 взводов РОА</w:t>
            </w:r>
            <w:r>
              <w:rPr>
                <w:i/>
                <w:sz w:val="28"/>
                <w:szCs w:val="28"/>
              </w:rPr>
              <w:t xml:space="preserve"> 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-й охра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5 взводов РОА</w:t>
            </w:r>
            <w:r>
              <w:rPr>
                <w:i/>
                <w:sz w:val="28"/>
                <w:szCs w:val="28"/>
              </w:rPr>
              <w:t xml:space="preserve"> 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0-й охра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5 взводов РОА</w:t>
            </w:r>
            <w:r>
              <w:rPr>
                <w:i/>
                <w:sz w:val="28"/>
                <w:szCs w:val="28"/>
              </w:rPr>
              <w:t xml:space="preserve"> 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2-й охра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5 взвода РОА</w:t>
            </w:r>
            <w:r>
              <w:rPr>
                <w:i/>
                <w:sz w:val="28"/>
                <w:szCs w:val="28"/>
              </w:rPr>
              <w:t xml:space="preserve"> 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9-й охра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 взвода РОА</w:t>
            </w:r>
            <w:r>
              <w:rPr>
                <w:i/>
                <w:sz w:val="28"/>
                <w:szCs w:val="28"/>
              </w:rPr>
              <w:t xml:space="preserve"> 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8-й охра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4 взвода РО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7 русско-немецких батальонах.35 взводов РО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В 1942г. было по 1-му взводу РОА на батальон – всего 7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4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35 взводов из 84-х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560-й батальон отмечен при обороне Крым а в районе Феодосии в составе 153-й Учебно-полевой дивизии 42-го корпуса 17-й Армии ,  как 560-й полевой батальон РОА вермахта. Уничтожен при освобождении Крыма.</w:t>
            </w:r>
          </w:p>
        </w:tc>
      </w:tr>
      <w:tr>
        <w:trPr>
          <w:trHeight w:val="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ировка Немецко-Русских частей охраны лагерей военнопленных в Польш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Командующего лагерями военнопленных вермах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ольш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стоянию на осень 1943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тальоны РО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7-й батальон – 12 взводов РО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9-й батальон -12взводов РО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9-й батальон – 11 взводов РО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шанные баталь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-й батальон – 6 взводов РО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е баталь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8-й батальон -2 взвода РО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-й батальон – 3 взвода РОА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-й батальон – 2 взвода РО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3 батальона ( из 7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атальона РО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мецко-восточных баталь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48 взводовРОА (из 84-х )– 58 %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ировка Немецко-Русских частей охраны лагерей военнопленных в Остланд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Командующего лагерями военнопленных вермах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стланде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состоянию на осень 1943г 8 батальонов. </w:t>
            </w:r>
            <w:r>
              <w:rPr>
                <w:b/>
                <w:sz w:val="28"/>
                <w:szCs w:val="28"/>
              </w:rPr>
              <w:t xml:space="preserve">Батальоны РО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4-й батальон – 13 взводов РО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-й батальон – 12 взводов РО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-й батальон – 12 взводов РО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2-й батальон – 12 взводов РОА ,  </w:t>
            </w:r>
            <w:r>
              <w:rPr>
                <w:b/>
                <w:sz w:val="28"/>
                <w:szCs w:val="28"/>
              </w:rPr>
              <w:t>Смешанные батальон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9-й батальон – 8 взводов РО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1-й батальон – 7 взводов РО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78-й батальон – 7 взводов РОА,  </w:t>
            </w:r>
            <w:r>
              <w:rPr>
                <w:b/>
                <w:sz w:val="28"/>
                <w:szCs w:val="28"/>
              </w:rPr>
              <w:t>Немецкие батальон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-й батальон – 1 взвод РО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4 батальона РОА ( из 8 ) 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2 взвода РОА ( из 97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 %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лагеря военнопленных вермах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батальонов РОА из 22-х ( 32 %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смешанных батальонов,  РОА и немцы. ( 50 %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немецких батальона ( 18 %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 взводов РО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68%) из 265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15 000 военнослужащих РОА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формированы путём постепенной замены немецкого персонала – добровольцами из военноплен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тальоне 4 роты по 3 взвода ,  взвод – до 100 человек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39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18"/>
        <w:gridCol w:w="2618"/>
        <w:gridCol w:w="3228"/>
      </w:tblGrid>
      <w:tr>
        <w:trPr>
          <w:trHeight w:val="508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№ 39 Группировка фашистских войск из граждан СССР на Советско-Германском фронте, по состоянию на начало 1943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за Советско-Германский фронт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 Группы армий «Север» ,  «Центр» ,  «А» ,  «Б»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пус -1 Русский ,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визия -1 Русская ,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ригад - 13 Русские ,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ки - 22 ( Русские - 21,  Каввказско–мусульманских -1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тальоны - 213 (Русские-139,  Украинских - 12,  Белорусских-10 , Прибалтийских -5,  Каввказско–мусульманских - 47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я вермах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 части ,  включая казачьи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краинские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орусские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балтийские 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вказско-мусульманские части.</w:t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Советско-Германский фрон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охранный корпус</w:t>
            </w:r>
          </w:p>
          <w:p>
            <w:pPr>
              <w:pStyle w:val="Normal"/>
              <w:tabs>
                <w:tab w:val="clear" w:pos="708"/>
                <w:tab w:val="righ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ивизия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риг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пол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батальон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лк ( калмыцкий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4 батальона,  из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ие -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усские -1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лтийские -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цкие –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о-мусульманские-45.</w:t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Группу Армий «Севе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бригады ,  12 батальонов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атальонов</w:t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Оберквартимейстера Группы Армий «Севе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итовские р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атвийская рота</w:t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командующего тыловым районом Группы Армий «Се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2-я бригада особого назна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конный дивиз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-й сапёрный батальон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 и 285 украинские конные дивизионы</w:t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я ар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-я бригада особого назна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тальоны №№667, 668, 669, 16, 653, 65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ртиллерийские батаре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зачий эскадр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ота связ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кестанские р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стонская рота</w:t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я ар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-я бригада особого назна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тальоны №№661, 662, 663, 6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, 666– сапёрный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ь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онские№№658, 65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ский запасной «Нар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ский№664</w:t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Группу Армий «Цент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хранный корп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ол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батальона и дивизи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8 отдельных рот ,  батарей ,  эскадронов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елорусских батальонов О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краинская р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о-мусульманские -2 батальона.</w:t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-я бригада особого назначения «РН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альоны №№633, 634, 63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6, 63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бн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ёр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йский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а «Каминского» -«РОН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5 полков, 18 батальонов.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игада РСХА– СС «Дружи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 полка, 11 батальоно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местные вооруженные формирования 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Гвардейская бригада «РОА» СД РСХА-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батальон ,  2 роты.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базы снабжения «Цент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о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командующего тыловым районом Группы Армий «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1-я бригада особого назна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Запасной полк РОА «Центр» батальоны №№ 1, 2,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тальоны РОА №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00,  601,  602,  603,  604, 605,  607,  610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7,  30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-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00Казач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онных эскадр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ригаду не вход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сских батальонов «Народной страж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из них 4 батальона передано в вермахт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елорусских батальонов О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танковая армия.</w:t>
            </w:r>
            <w:r>
              <w:rPr>
                <w:sz w:val="28"/>
                <w:szCs w:val="28"/>
              </w:rPr>
              <w:t xml:space="preserve"> 702-я бригада особого назна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лк особого назначения «Десна» Батальоны№№615, 616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17, 618,  Артдивиз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Батальоны №№ 619, 620 134, 33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1, 1-447, 2-44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-стро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от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ьоны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-азербайджанский</w:t>
            </w:r>
          </w:p>
        </w:tc>
      </w:tr>
      <w:tr>
        <w:trPr>
          <w:trHeight w:val="7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танковая армия.</w:t>
            </w:r>
            <w:r>
              <w:rPr>
                <w:sz w:val="28"/>
                <w:szCs w:val="28"/>
              </w:rPr>
              <w:t xml:space="preserve"> 703-я бригада особого назнач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750-й Казачий полк особого назначения Батальоны №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22, 623, 624, 625, 1 рота, 2 батаре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ьные Казачии дивизион ы №443, 4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й Батальон№62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 рот, 1казачья рота.)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ьон №835-татарский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арм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4-я бригада особого назнач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альоны №№ 4, 627, 412, 642, 45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таре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чий батальон №137, 4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азачий эскадр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рот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арм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82-й Охранный корпус,  ( позже 709-я бригада РОА особого назначения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тальоны №628, 629, 630, 406, 308, 427, 439, 446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7, 137, 229, 508, 582-запасн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тдивизион№582,  13 рот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Группы Шеваллер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ий батальон №6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краинская рота</w:t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Группу Армий «Дон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иви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аталь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тдельных ро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аинские 2 батальона, 3 р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цкие 2 эскад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о-мусульманские -4 батальона.</w:t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центрального подчинения Группы Армий «Дон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ий дивизион №4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ий разведовательный отряд «Савой» 8-й Итальянской армии – 2 эскадрона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зия « Фон Штумпфельд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пол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7 батальонов,  1-Морозовский казачий батальон ,  1 танковая рота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-й украинский батальон ШУМА (2-й Харьковский)</w:t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танковая арм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тальон № 448,  246-сапёрно-стро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зачья рот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лмыцких эскад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ьоны №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50, 444, 782, 811-туркестанский</w:t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арм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азачий эскадро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инский батальон №5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краинские роты </w:t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Группу Армий «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ригада</w:t>
              <w:br/>
              <w:t>1 пол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баталь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отдельных рот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аинские – 2 батальона , 1 р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о-мусульманские – 8 батальонов.</w:t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центрального подчин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ий учебный полк «Военстрой-Селенщина»( 3 батальон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ьные Батальоны №№555, 5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т и автоколонн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ьоны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8-груз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краинских роты.</w:t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командующего тыловым районом Группы Армий «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чьи дивизионы №213, 318, 3-5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зачьи батальоны №№ 1-444, 2-444, 1-454, 2-454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я Часть Кавалерийской группы «Фон Бёзелагер»-3 эскад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азачья батарея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ий батальон №556 Батальоны№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83, 784-туркест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-северокавказ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-армянский</w:t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рм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20-я бригада особого назначения Батальон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№</w:t>
            </w:r>
            <w:r>
              <w:rPr>
                <w:sz w:val="28"/>
                <w:szCs w:val="28"/>
              </w:rPr>
              <w:t xml:space="preserve">55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1-охран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1-разведователь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ий дивизион№5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азачьих сотен и эскадр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рот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инский батальон снабжения №55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тальоны №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85,  1-76, 1-389-туркестанские</w:t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Группу Армий «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азачьих соедин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казачьих пол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казачьих батальон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тальо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краинских баталь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лмыцкое соеди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 дивизи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авказско-мусульманский батальон.</w:t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ходного атамана Войска Донского полковника Павло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местные вооруженные формирования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й Донской лейб-казачий полк есаула Шумков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черкасский пластунский казачий батальон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хтинский казачий батальон городской полиции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зачье соеди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го Уманского показательного отдела Кубанского казачьего войска (местные воруженные формирования)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авалерийский дивизион– 300 челове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районных казачьих пластунских батальонов -3000 человек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тступлении </w:t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центрального подч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-я бригада особого назначени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убанский казачий пол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й казачий пол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ский казачий полк войскового старшины Хоруж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01-й Абвера 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чий полк полковника Швед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Синегорский казачий полк войскового старшины Журавлё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олгский Терский казачий полк войскового старшины Кулак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ий полк есаула Лема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тальоны полиции№166, 167, 168, 1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стов на Дону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краинские строительные батальоны №№ 64,  96,  11,  112,  131 ,  221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ьоны №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6, 245, 305-строительный туркестан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, 11, 1000, 1001– снабжения туркестанский</w:t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анковая арм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ий пол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Фон Юнгшуль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й казачий дивизион есаула Завгородн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ий батальоны и дивизио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№</w:t>
            </w:r>
            <w:r>
              <w:rPr>
                <w:sz w:val="28"/>
                <w:szCs w:val="28"/>
              </w:rPr>
              <w:t>135,  137, 126, 1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цкое соединение «Дола»(2 дивизион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инские батальоны снабжения№550, 55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альоны№№805, 80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801, 802-северокавказ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5-груз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9-армян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52, 1-94, 1-295,  1-370, 1-371,  туркестанские </w:t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арм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ий полк им.Платова «Фон Вольф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чьи батальоны №№ 1-444, 1-454,  82,  1-97-разведовательны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ьоны №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52, 781туркестан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полевой-туркестан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96, 1-9, 2-4, -груз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-армя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северокавказ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4, 1-73,  1-111-азербайджан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ргман» – кавказ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№ 40 Формирования восточных войск вермахта по состоянию на май 1943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Без учёта частей Люфтваффе,  в том числе ПВО ,  Кригсмарине ,  СС ,  абвера ,  полиции ,  RAD – Имперской военизированной трудовой службы ,  Тодта – Имперской военизированной строительной организации и Шпеера – Имперской военизированной транспортной организации ,  местных вооруженных формирований (Казачьих ,  самообороны и ополчения ) ,  а также без учёта полков ,  бригад ,  дивизий и охранных корпусов Имеющих намецкие штабы ,  руководящих восточными частями.</w:t>
            </w:r>
          </w:p>
        </w:tc>
      </w:tr>
      <w:tr>
        <w:trPr>
          <w:trHeight w:val="47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лки </w:t>
            </w:r>
            <w:r>
              <w:rPr>
                <w:sz w:val="28"/>
                <w:szCs w:val="28"/>
              </w:rPr>
              <w:t>( в том числе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пол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мыцкие пол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ьные Батальон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в том числ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естан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кавказ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о-татар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вий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ск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(139 боевых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(21 казач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 1 боевой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 21 боевой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 11 боев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 11 боевых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( 8 боевых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( 8 боевых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( 3 боевых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( 3 боевых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( 1 боевой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к учеб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лк 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учебные и обеспе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чебных и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еб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еб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б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б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б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б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№ 41 Формирования восточных войск вермахта по состоянию наноя брь 1943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Без учёта частей Люфтваффе,  в том числе ПВО ,  Кригсмарине ,  СС ,  абвера ,  полиции ,  RAD – Имперской военизированной трудовой службы ,  Тодта – Имперской военизированной строительной организации и Шпеера – Имперской военизированной транспортной организации ,  местных вооруженных формирований (Казачьих самообороны и ополчения ) ,  а также без учёта полков ,  бригад ,  дивизий и охранных корпусов , имеющих немецкие штабы руководящих восточными частями.</w:t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визии </w:t>
            </w:r>
            <w:r>
              <w:rPr>
                <w:sz w:val="28"/>
                <w:szCs w:val="28"/>
              </w:rPr>
              <w:t>(в том числ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к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ьные Полк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в том числе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пол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цкие полки Украин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естан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кавказ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о-татар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вий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ьные Батальон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в том числ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естан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кавказ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о-татар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вий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ск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( 8 полков , 20 батальонов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( 4полка ,  15 баталь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(19 казачьих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учебных и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чебных и обеспе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ебных и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обеспе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беспечения</w:t>
            </w:r>
          </w:p>
        </w:tc>
      </w:tr>
      <w:tr>
        <w:trPr>
          <w:trHeight w:val="508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 42 Бронетанковые части восточных формирований </w:t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альон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-й казачий ,  4-й полевой армии вермахт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50 танков.</w:t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й казачий 15-го корпуса войск С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0 танков и САУ</w:t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й танковый 29-й дивизии войск 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танковый дивизион РОНА 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-30 танков ,  БА и САУ.</w:t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ый ескадрон 1600-го разведовательного батальна 1-й дивизии РОА КОН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танков и САУ</w:t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ая рота пехотной дивизии РОА «Фон Штумпфельд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Т-34</w:t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ая рота 1-го Волгского Терского казачьего полка войскового старшыны Кулаков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-70</w:t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анковая рота РОА 454-й охранной дивизии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анковая рота РОА 213-й охранной дивизии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ьные взв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й танковый взвод РОА 709-й бригады осназ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й казачий танковый взвод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-34</w:t>
            </w:r>
          </w:p>
        </w:tc>
      </w:tr>
      <w:tr>
        <w:trPr>
          <w:trHeight w:val="5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батальона ,  5отдельных рот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тдельных взво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– 130 танков и СА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робязко С.И. «Под знаменем врага», </w:t>
      </w:r>
      <w:r>
        <w:rPr>
          <w:b/>
          <w:sz w:val="28"/>
          <w:szCs w:val="28"/>
        </w:rPr>
        <w:t>Москва,</w:t>
      </w:r>
      <w:r>
        <w:rPr>
          <w:sz w:val="28"/>
          <w:szCs w:val="28"/>
        </w:rPr>
        <w:t xml:space="preserve"> «ЭКСМО» 2004г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емёнов К. «Войска СС», </w:t>
      </w:r>
      <w:r>
        <w:rPr>
          <w:b/>
          <w:sz w:val="28"/>
          <w:szCs w:val="28"/>
        </w:rPr>
        <w:t>Москва,</w:t>
      </w:r>
      <w:r>
        <w:rPr>
          <w:sz w:val="28"/>
          <w:szCs w:val="28"/>
        </w:rPr>
        <w:t xml:space="preserve"> «ЭКСМО» ,  «ЯУЗА» 2004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иличенко А. «Краткий курс Великой Отечественной войны», </w:t>
      </w:r>
      <w:r>
        <w:rPr>
          <w:b/>
          <w:sz w:val="28"/>
          <w:szCs w:val="28"/>
        </w:rPr>
        <w:t xml:space="preserve">Москва, </w:t>
      </w:r>
      <w:r>
        <w:rPr>
          <w:sz w:val="28"/>
          <w:szCs w:val="28"/>
        </w:rPr>
        <w:t>«ЭКСМО» «ЯУЗА» 2008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лесский К.А.,. Хауссер П «Черная гвардия Гитлера ,  Ваффен СС в бою», </w:t>
      </w:r>
      <w:r>
        <w:rPr>
          <w:b/>
          <w:sz w:val="28"/>
          <w:szCs w:val="28"/>
        </w:rPr>
        <w:t>Москва,</w:t>
      </w:r>
      <w:r>
        <w:rPr>
          <w:sz w:val="28"/>
          <w:szCs w:val="28"/>
        </w:rPr>
        <w:t xml:space="preserve"> «ИЗДАТЕЛЬ БЫСТРОВ » 2007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лесский. К.А. «Вооруженные силы 3 рейха»,</w:t>
      </w:r>
      <w:r>
        <w:rPr>
          <w:b/>
          <w:sz w:val="28"/>
          <w:szCs w:val="28"/>
        </w:rPr>
        <w:t xml:space="preserve"> Москва,</w:t>
      </w:r>
      <w:r>
        <w:rPr>
          <w:sz w:val="28"/>
          <w:szCs w:val="28"/>
        </w:rPr>
        <w:t xml:space="preserve"> «ЯУЗА-ПРЕСС» 2008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емёнов К.. «Дивизии войск СС»,</w:t>
      </w:r>
      <w:r>
        <w:rPr>
          <w:b/>
          <w:sz w:val="28"/>
          <w:szCs w:val="28"/>
        </w:rPr>
        <w:t xml:space="preserve"> Москва,</w:t>
      </w:r>
      <w:r>
        <w:rPr>
          <w:sz w:val="28"/>
          <w:szCs w:val="28"/>
        </w:rPr>
        <w:t xml:space="preserve"> «ЯУЗА-ПРЕСС» 2007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Хаупт В.. « Сражения группы армий «СЕВЕР», </w:t>
      </w:r>
      <w:r>
        <w:rPr>
          <w:b/>
          <w:sz w:val="28"/>
          <w:szCs w:val="28"/>
        </w:rPr>
        <w:t>Москва,</w:t>
      </w:r>
      <w:r>
        <w:rPr>
          <w:sz w:val="28"/>
          <w:szCs w:val="28"/>
        </w:rPr>
        <w:t xml:space="preserve"> «ЭКСМО» ,  «ЯУЗА» 2006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Хаупт В.. « Сражения группы армий «ЦЕНТР», </w:t>
      </w:r>
      <w:r>
        <w:rPr>
          <w:b/>
          <w:sz w:val="28"/>
          <w:szCs w:val="28"/>
        </w:rPr>
        <w:t>Москва,</w:t>
      </w:r>
      <w:r>
        <w:rPr>
          <w:sz w:val="28"/>
          <w:szCs w:val="28"/>
        </w:rPr>
        <w:t xml:space="preserve"> «ЭКСМО» ,  «ЯУЗА» 2006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Хаупт В.. « Сражения группы армий «ЮГ», </w:t>
      </w:r>
      <w:r>
        <w:rPr>
          <w:b/>
          <w:sz w:val="28"/>
          <w:szCs w:val="28"/>
        </w:rPr>
        <w:t>Москва,</w:t>
      </w:r>
      <w:r>
        <w:rPr>
          <w:sz w:val="28"/>
          <w:szCs w:val="28"/>
        </w:rPr>
        <w:t xml:space="preserve"> «ЭКСМО» ,  «ЯУЗА» 2006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Хёне. Х. «Орден мёртвая голова», </w:t>
      </w:r>
      <w:r>
        <w:rPr>
          <w:b/>
          <w:sz w:val="28"/>
          <w:szCs w:val="28"/>
        </w:rPr>
        <w:t>Москва,</w:t>
      </w:r>
      <w:r>
        <w:rPr>
          <w:sz w:val="28"/>
          <w:szCs w:val="28"/>
        </w:rPr>
        <w:t xml:space="preserve"> «ЦЕНТРПРЛИГРАФ» 2006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емёнов. К. «Дивизии войск СС», </w:t>
      </w:r>
      <w:r>
        <w:rPr>
          <w:b/>
          <w:sz w:val="28"/>
          <w:szCs w:val="28"/>
        </w:rPr>
        <w:t>Москва,</w:t>
      </w:r>
      <w:r>
        <w:rPr>
          <w:sz w:val="28"/>
          <w:szCs w:val="28"/>
        </w:rPr>
        <w:t xml:space="preserve"> «ЯУЗА-ПРЕСС»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кра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ФА-СС Главное управление СС.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ФХА-СС Главное оперативное управление СС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РСХА-СС Главное управление имперской безопасности СС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ОРПО – Полиция порядка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КРИПО – криминальная полиция.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ШУМА – Вспомогательная полиция.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СД – Служба безопасности РСХА-СС.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БСРН – Боевой союз русских националистов.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РНД –Русская национальная дивизия.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РОА– Русская освободительная армия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РОНА – Русская освободительная народная армия.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РННА – Русская национальная народная армія.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ЦПББ – Центр противобольшевитской борьбы.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УВВ– Украинская освободительная армия.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УНА –Украинская национальная армия.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ХИВИ – добровольный помощник.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ХИВА – вспомогательная охрана.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ОДИ –охранные отряды.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КОНР – Конгресс освобождения народов России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авительство России – союзное Германии – оно же «Зондер-команда «В» ФА-СС )– объединяло русских и калмыков на службе 3-го рейха.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Вермахт – Сухопутные войска Германии.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Люфтваффе – Военно воздушные силы Германии.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Зондерфюрер – Специальный руководитель– занимающий командно-штабной пост не имеющий офицерского звания.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RAD –имперская военизированная трудовая служба.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ТОДТ – имперская военизированная строительная организация.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ШПЕЕР – имперская военизированная транспортная организация.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rPr>
          <w:i/>
          <w:i/>
          <w:color w:val="000000"/>
          <w:sz w:val="16"/>
          <w:szCs w:val="16"/>
        </w:rPr>
      </w:pPr>
      <w:r>
        <w:rPr>
          <w:i/>
          <w:sz w:val="28"/>
          <w:szCs w:val="28"/>
        </w:rPr>
        <w:t xml:space="preserve">Контактный адрес в Интернет: </w:t>
      </w:r>
      <w:r>
        <w:rPr>
          <w:i/>
        </w:rPr>
        <w:t>vadimmakhno@mail.ru</w:t>
      </w:r>
    </w:p>
    <w:p>
      <w:pPr>
        <w:pStyle w:val="Normal"/>
        <w:ind w:left="56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4:00Z</dcterms:created>
  <dc:creator>111</dc:creator>
  <dc:description/>
  <cp:keywords/>
  <dc:language>en-US</dc:language>
  <cp:lastModifiedBy>111</cp:lastModifiedBy>
  <dcterms:modified xsi:type="dcterms:W3CDTF">2009-05-19T08:12:00Z</dcterms:modified>
  <cp:revision>3</cp:revision>
  <dc:subject/>
  <dc:title>В</dc:title>
</cp:coreProperties>
</file>